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left"/>
        <w:rPr/>
      </w:pPr>
      <w:r>
        <w:rPr/>
      </w:r>
    </w:p>
    <w:p>
      <w:pPr>
        <w:pStyle w:val="11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67640</wp:posOffset>
                </wp:positionV>
                <wp:extent cx="758825" cy="1340485"/>
                <wp:effectExtent l="1905" t="63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1340640"/>
                          <a:chOff x="0" y="0"/>
                          <a:chExt cx="758880" cy="134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8880" cy="13406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99720"/>
                              <a:ext cx="720" cy="1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1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58880" cy="103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58880" cy="103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25080" cy="92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23280" cy="92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4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46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39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36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33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35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50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99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07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07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08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06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04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99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78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76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72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64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62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59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68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76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82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0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05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1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15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32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49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48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46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1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38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36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35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32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0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27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26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24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22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19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18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15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14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1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09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79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78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1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69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66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64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1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59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57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56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52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0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48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46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45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43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39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36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0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29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27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24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17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9440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82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82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79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74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74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78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09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1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1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16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0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23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27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32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3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357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37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357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32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28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24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23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1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0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0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0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1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1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0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0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0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36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36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35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35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3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32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31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0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28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27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25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19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1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17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16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15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1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0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09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08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06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02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0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99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98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9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95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1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0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87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84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73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68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66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59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56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52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29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14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992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1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43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8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0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0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1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64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0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28008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17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17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5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14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589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17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3.2pt;width:59.75pt;height:105.55pt" coordorigin="4080,264" coordsize="1195,2111">
                <v:group id="shape_0" style="position:absolute;left:4080;top:264;width:1195;height:21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3;top:421;width:0;height:3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8;top:264;width:0;height:3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80;top:745;width:1194;height:16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80;top:745;width:1194;height:1629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43;top:808;width:511;height:1460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04;top:808;width:508;height:1460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97;top:96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97;top:96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95;top:97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94;top:972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93;top:97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92;top:97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90;top:98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89;top:983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87;top:98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87;top:98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85;top:99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84;top:995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82;top:997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81;top:1000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78;top:1003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78;top:1006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76;top:100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75;top:1011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73;top:1014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70;top:1016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69;top:1020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68;top:1022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66;top:1024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64;top:1028;width:4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61;top:1030;width:7;height: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60;top:1033;width:10;height: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58;top:1036;width:13;height: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55;top:1038;width:17;height:1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52;top:1041;width:21;height:1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51;top:1044;width:23;height: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48;top:1047;width:27;height:1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45;top:1048;width:29;height:2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42;top:1052;width:33;height:2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41;top:1055;width:36;height:2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37;top:1056;width:40;height:3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34;top:1059;width:45;height:3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32;top:1063;width:48;height:3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28;top:1064;width:53;height:3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25;top:1067;width:57;height:4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23;top:1070;width:61;height:4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19;top:1073;width:64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16;top:1075;width:69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15;top:1078;width:71;height:5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15;top:1081;width:72;height:5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16;top:1082;width:72;height:4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24;top:1086;width:65;height:4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28;top:1088;width:62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34;top:1091;width:57;height:3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41;top:1092;width:52;height:3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45;top:1096;width:47;height:2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51;top:1099;width:42;height:2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56;top:1100;width:39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53;top:1104;width:44;height:3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51;top:1106;width:47;height:3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49;top:1109;width:50;height:3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45;top:1111;width:55;height:4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43;top:1114;width:58;height:4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41;top:1116;width:61;height:4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37;top:1119;width:65;height:4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35;top:1121;width:69;height:5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33;top:1123;width:73;height:5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30;top:1126;width:78;height:5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26;top:1128;width:82;height:6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24;top:1131;width:86;height:6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19;top:1133;width:91;height:7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16;top:1137;width:95;height: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14;top:1138;width:99;height: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09;top:1140;width:105;height:8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06;top:1143;width:109;height:8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02;top:1146;width:114;height:8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98;top:1148;width:120;height:9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94;top:1150;width:125;height: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90;top:1153;width:130;height:10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85;top:1155;width:135;height:10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81;top:1157;width:141;height:11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76;top:1159;width:148;height:11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71;top:1163;width:155;height:1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66;top:1164;width:160;height:1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60;top:1166;width:168;height:13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60;top:1170;width:168;height:1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60;top:1172;width:170;height:1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66;top:1173;width:166;height:12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71;top:1176;width:163;height:12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77;top:1179;width:156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82;top:1206;width:123;height: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88;top:1208;width:120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92;top:1210;width:116;height: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97;top:1213;width:113;height: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02;top:1215;width:108;height: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07;top:1217;width:104;height: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13;top:1220;width:100;height: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17;top:1223;width:97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22;top:1225;width:93;height: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26;top:1226;width:90;height: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28;top:1230;width:90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25;top:1232;width:95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23;top:1234;width:97;height: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19;top:1237;width:101;height: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16;top:1239;width:107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14;top:1242;width:111;height: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10;top:1245;width:115;height: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07;top:1246;width:120;height: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05;top:1249;width:124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01;top:1251;width:128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98;top:1254;width:132;height:1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94;top:1256;width:138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91;top:1258;width:142;height:1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88;top:1260;width:147;height:1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84;top:1263;width:151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81;top:1265;width:157;height:1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78;top:1267;width:159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74;top:1271;width:165;height:13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71;top:1272;width:171;height:13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67;top:1274;width:175;height:13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63;top:1276;width:181;height:14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60;top:1280;width:185;height:14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56;top:1281;width:191;height:15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51;top:1283;width:196;height:15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48;top:1287;width:201;height:15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43;top:1289;width:207;height:16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40;top:1290;width:213;height:16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35;top:1292;width:218;height:17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32;top:1296;width:223;height:17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27;top:1298;width:229;height:18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24;top:1299;width:233;height:1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24;top:1301;width:234;height:18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24;top:1305;width:236;height:18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29;top:1307;width:233;height:17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34;top:1308;width:230;height:17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40;top:1310;width:225;height:17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44;top:1314;width:222;height:17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50;top:1316;width:217;height:16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55;top:1317;width:214;height:16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59;top:1320;width:212;height:16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64;top:1323;width:208;height:15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69;top:1325;width:205;height:15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74;top:1326;width:200;height:15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78;top:1329;width:198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83;top:1331;width:195;height:14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88;top:1334;width:192;height:14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93;top:1335;width:188;height:14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97;top:1338;width:185;height:139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02;top:1340;width:181;height:13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06;top:1342;width:179;height:13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11;top:1345;width:175;height:13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16;top:1347;width:171;height:12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20;top:1384;width:125;height:9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24;top:1388;width:123;height:8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30;top:1389;width:117;height:8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33;top:1391;width:116;height:8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39;top:1394;width:112;height:8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42;top:1397;width:109;height:7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47;top:1399;width:106;height:7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51;top:1401;width:104;height:7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56;top:1404;width:100;height:7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60;top:1407;width:96;height:6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65;top:1408;width:92;height:6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69;top:1410;width:89;height:6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73;top:1414;width:88;height:6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77;top:1416;width:84;height:5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81;top:1418;width:82;height:5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86;top:1421;width:78;height:5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90;top:1423;width:75;height:5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94;top:1425;width:72;height:4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98;top:1427;width:70;height:4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02;top:1430;width:67;height:4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06;top:1433;width:65;height:4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10;top:1434;width:62;height:4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15;top:1436;width:58;height:38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18;top:1440;width:56;height:3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23;top:1442;width:53;height:3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26;top:1443;width:50;height:3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31;top:1447;width:48;height:2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34;top:1449;width:46;height:25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39;top:1451;width:42;height:2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42;top:1454;width:40;height:2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46;top:1456;width:37;height:1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51;top:1458;width:33;height:16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54;top:1461;width:31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59;top:1463;width:29;height:1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62;top:1465;width:27;height:11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67;top:1468;width:23;height:7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70;top:1471;width:22;height:5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74;top:1472;width:19;height:5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78;top:1474;width:15;height: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82;top:1477;width:14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86;top:1480;width:11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90;top:1481;width:8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94;top:1484;width:6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96;top:1486;width:5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01;top:1489;width:2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05;top:1490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09;top:1493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12;top:149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39;top:966;width:938;height:1073">
                  <v:shape id="shape_0" coordsize="73,57" path="m0,55l67,0l71,4l73,9l14,57l7,57l0,55xe" fillcolor="#e8ce80" stroked="f" o:allowincell="f" style="position:absolute;left:5116;top:149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20;top:149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24;top:1503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27;top:150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32;top:1507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35;top:1508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40;top:151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42;top:151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47;top:1515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51;top:1517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53;top:1521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58;top:1523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61;top:1524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65;top:1526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69;top:1529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72;top:153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76;top:153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24;top:966;width:305;height:52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438;top:97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31;top:97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54;top:975;width:41;height:3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46;top:977;width:50;height:3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42;top:979;width:55;height:4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65;top:983;width:132;height:10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65;top:985;width:132;height:10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66;top:988;width:131;height:10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67;top:993;width:130;height:10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68;top:996;width:128;height:10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68;top:1000;width:128;height:10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69;top:1003;width:125;height:10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69;top:1008;width:124;height:9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70;top:1011;width:123;height:9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70;top:1017;width:122;height:9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69;top:1020;width:121;height:9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68;top:1026;width:120;height:9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67;top:1030;width:118;height:9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66;top:1037;width:117;height:9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63;top:1043;width:116;height:9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61;top:1047;width:115;height:9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58;top:1054;width:116;height:9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54;top:1060;width:117;height:9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52;top:1064;width:116;height:9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48;top:1069;width:120;height:9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44;top:1073;width:122;height:9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43;top:1043;width:172;height:13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43;top:1043;width:175;height:13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42;top:1044;width:179;height:13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41;top:1045;width:182;height:1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40;top:1046;width:187;height:14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40;top:1047;width:189;height:14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40;top:1047;width:190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39;top:1050;width:193;height:15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39;top:1052;width:196;height:15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39;top:1053;width:197;height:1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39;top:1055;width:199;height:15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39;top:1056;width:200;height:15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39;top:1059;width:201;height:15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39;top:1061;width:204;height:1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39;top:1063;width:206;height:16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39;top:1064;width:207;height:16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39;top:1067;width:209;height:16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39;top:1069;width:209;height:16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40;top:1071;width:209;height:16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40;top:1073;width:212;height:16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40;top:1074;width:213;height:16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40;top:1077;width:214;height:17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41;top:1080;width:215;height:1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41;top:1082;width:216;height:1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42;top:1084;width:215;height:17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42;top:1086;width:216;height:17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42;top:1089;width:217;height:17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43;top:1092;width:217;height:17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43;top:1093;width:218;height:17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43;top:1096;width:220;height:17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44;top:1098;width:220;height:17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44;top:1101;width:221;height:1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45;top:1103;width:221;height:17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45;top:1106;width:221;height:17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46;top:1110;width:220;height:17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48;top:1111;width:220;height:17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49;top:1114;width:220;height:17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49;top:1118;width:220;height:1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50;top:1119;width:220;height:17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51;top:1122;width:218;height:17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52;top:1126;width:218;height:17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52;top:1128;width:218;height:17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53;top:1131;width:217;height:17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54;top:1135;width:217;height:17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56;top:1137;width:216;height:17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57;top:1140;width:215;height:17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58;top:1144;width:214;height:17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59;top:1147;width:213;height:16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61;top:1151;width:210;height:16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61;top:1154;width:209;height:16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62;top:1157;width:208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63;top:1162;width:207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65;top:1164;width:205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66;top:1169;width:202;height:1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67;top:1173;width:201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69;top:1177;width:198;height:15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70;top:1181;width:196;height:15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70;top:1185;width:196;height:15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71;top:1189;width:193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74;top:1194;width:190;height:14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75;top:1198;width:187;height:14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76;top:1180;width:220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78;top:1180;width:220;height:17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79;top:1180;width:220;height:1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79;top:1182;width:222;height:1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82;top:1183;width:221;height:1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83;top:1187;width:220;height:17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85;top:1189;width:218;height:17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86;top:1191;width:220;height:1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88;top:1193;width:218;height:1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88;top:1196;width:220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91;top:1198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92;top:1201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94;top:1203;width:217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96;top:1206;width:215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98;top:1208;width:214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99;top:1211;width:214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01;top:1213;width:213;height:16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02;top:1216;width:213;height:16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04;top:1219;width:212;height:16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07;top:1221;width:209;height:16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08;top:1224;width:209;height:16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09;top:1227;width:209;height:16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11;top:1229;width:207;height:16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13;top:1232;width:206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16;top:1236;width:205;height:15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17;top:1237;width:204;height:15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19;top:1240;width:201;height:15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21;top:1244;width:199;height:157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24;top:1246;width:198;height:15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25;top:1249;width:197;height:15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27;top:1253;width:196;height:15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29;top:1254;width:193;height:1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32;top:1257;width:191;height:15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34;top:1261;width:189;height:14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35;top:1264;width:188;height:14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37;top:1268;width:185;height:14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40;top:1271;width:184;height:14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42;top:1273;width:182;height:14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43;top:1278;width:181;height:14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45;top:1281;width:179;height:13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49;top:1283;width:175;height:13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51;top:1287;width:173;height:13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52;top:1290;width:172;height:13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54;top:1294;width:170;height:13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57;top:1297;width:167;height:13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60;top:1299;width:164;height:13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61;top:1303;width:163;height:12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63;top:1306;width:160;height:1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66;top:1310;width:158;height:12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69;top:1313;width:155;height:1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70;top:1316;width:154;height:12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72;top:1320;width:151;height:11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75;top:1323;width:149;height:11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78;top:1327;width:146;height:11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79;top:1331;width:143;height:10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82;top:1334;width:141;height:10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85;top:1338;width:137;height:10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87;top:1342;width:133;height:10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89;top:1346;width:131;height:10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92;top:1350;width:128;height:9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95;top:1354;width:123;height:9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97;top:1359;width:120;height:9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00;top:1363;width:115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02;top:1369;width:112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05;top:1373;width:106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06;top:1379;width:104;height:7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10;top:1383;width:97;height:74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12;top:1389;width:92;height:69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14;top:1395;width:88;height:6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17;top:1400;width:82;height:6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19;top:1407;width:75;height:5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22;top:1414;width:69;height:4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25;top:1421;width:61;height:4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26;top:1428;width:55;height:38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29;top:1437;width:46;height:3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31;top:1446;width:36;height:2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34;top:1456;width:24;height:1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35;top:1471;width:11;height: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38;top:149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41;top:150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43;top:151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44;top:151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46;top:152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48;top:152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51;top:152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52;top:153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53;top:153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55;top:153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39;top:972;width:285;height:51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522;top:203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23;top:203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23;top:203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23;top:203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25;top:203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25;top:203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25;top:2040;width:236;height:148">
                  <v:shape id="shape_0" coordsize="16,14" path="m0,9l11,0l16,1l2,14l0,9xe" fillcolor="#dfb944" stroked="f" o:allowincell="f" style="position:absolute;left:4525;top:2040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25;top:2040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25;top:2041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25;top:2042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25;top:2042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26;top:2043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26;top:2043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26;top:2044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27;top:2044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27;top:2045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27;top:2045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28;top:2046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28;top:2047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28;top:2047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29;top:2047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29;top:2047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29;top:2049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30;top:2049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30;top:2050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30;top:2050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31;top:2051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31;top:2052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31;top:2052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32;top:2053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34;top:2053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34;top:2054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34;top:205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35;top:205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36;top:205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37;top:205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37;top:2056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38;top:2056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39;top:205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39;top:2058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40;top:205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42;top:205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43;top:206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43;top:2060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43;top:2061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44;top:206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45;top:2064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45;top:2066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46;top:2066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47;top:2068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48;top:2069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48;top:2070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49;top:2072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51;top:2073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52;top:2075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52;top:2076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52;top:2077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53;top:2079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54;top:2080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54;top:2081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55;top:2084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56;top:2084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56;top:2086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57;top:2087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59;top:2088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60;top:2090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60;top:2092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61;top:2093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61;top:2093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62;top:2094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62;top:2095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63;top:2096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64;top:2097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65;top:2100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65;top:2101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66;top:2102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68;top:2102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69;top:2103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69;top:2104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70;top:2105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70;top:2106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70;top:2107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71;top:2109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72;top:2110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73;top:2111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76;top:2111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77;top:2112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78;top:2114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79;top:2115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79;top:2117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80;top:2118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81;top:2119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82;top:2120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83;top:2120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85;top:2121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86;top:2122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87;top:2122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88;top:2123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89;top:2124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90;top:2124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91;top:2126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93;top:2127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94;top:2127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95;top:2128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96;top:2128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97;top:2128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97;top:2129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98;top:2130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99;top:2130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00;top:2131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03;top:2132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04;top:2132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05;top:2134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06;top:2135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06;top:2135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07;top:2136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08;top:2136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11;top:213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12;top:213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14;top:213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15;top:213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16;top:213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19;top:213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20;top:2140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22;top:2141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23;top:2141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24;top:2143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25;top:214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28;top:214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30;top:2145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31;top:214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33;top:214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33;top:214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36;top:214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37;top:214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39;top:214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40;top:214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42;top:214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44;top:215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45;top:215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47;top:215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48;top:215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50;top:215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51;top:2154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53;top:2155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55;top:2155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56;top:2155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58;top:2155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59;top:2156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61;top:2156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62;top:2157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64;top:2157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66;top:2157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67;top:2158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70;top:2158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70;top:2158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72;top:2160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74;top:2160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76;top:2160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79;top:2161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79;top:2161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81;top:2161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83;top:2162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85;top:2162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88;top:2162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89;top:2163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90;top:2163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92;top:2163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95;top:2164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97;top:2164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98;top:2164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00;top:2164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01;top:2164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04;top:2164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06;top:2165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07;top:2165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09;top:2166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12;top:2166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13;top:2168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15;top:2168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16;top:2169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18;top:2169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21;top:2170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23;top:2171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24;top:2171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25;top:2172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27;top:2173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30;top:2173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32;top:2173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33;top:2174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35;top:2174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36;top:2175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39;top:2177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41;top:2177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42;top:2178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43;top:2179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46;top:2179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47;top:2180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49;top:2181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50;top:2182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51;top:2182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53;top:2182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55;top:2183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57;top:2185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59;top:2186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60;top:218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00;top:1644;width:612;height:568">
                  <v:shape id="shape_0" coordsize="30,23" path="m0,21l26,0l30,2l5,23l0,21xe" fillcolor="#f9f5e1" stroked="f" o:allowincell="f" style="position:absolute;left:4809;top:218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11;top:219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12;top:219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14;top:2191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15;top:219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16;top:219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19;top:219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20;top:219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22;top:219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24;top:2195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26;top:2196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27;top:2198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29;top:2199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30;top:2200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32;top:2201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34;top:2201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35;top:2201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37;top:220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38;top:2203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40;top:2204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43;top:2206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44;top:220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45;top:220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46;top:220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48;top:220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51;top:221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52;top:221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53;top:221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22;top:2038;width:235;height:12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00;top:164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01;top:164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02;top:1647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03;top:164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04;top:1651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06;top:1651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06;top:165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06;top:165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06;top:165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07;top:1656;width:2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09;top:1657;width:3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10;top:1659;width:6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10;top:1661;width:10;height: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10;top:1662;width:13;height: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09;top:1663;width:16;height:8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09;top:1665;width:20;height:11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09;top:1667;width:22;height:1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09;top:1668;width:24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07;top:1672;width:29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07;top:1674;width:31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07;top:1676;width:33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09;top:1678;width:34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09;top:1680;width:36;height:25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10;top:1684;width:37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10;top:1687;width:38;height:2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11;top:1690;width:38;height:2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12;top:1693;width:38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13;top:1696;width:38;height:2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15;top:1699;width:37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17;top:1704;width:36;height:2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19;top:1707;width:34;height:2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21;top:1712;width:32;height:22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23;top:1715;width:31;height:2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24;top:1720;width:31;height:1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27;top:1723;width:29;height:1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29;top:1726;width:28;height:2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31;top:1731;width:25;height:1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32;top:1734;width:2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34;top:1739;width:23;height:1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35;top:1742;width:23;height:1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36;top:1747;width:22;height:1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38;top:1750;width:20;height:1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39;top:1755;width:19;height:1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41;top:1759;width:16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43;top:1764;width:15;height: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44;top:1768;width:15;height: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44;top:1772;width:15;height: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45;top:1777;width:14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45;top:1781;width:14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46;top:1785;width:13;height: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46;top:1789;width:13;height: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45;top:1795;width:15;height:1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44;top:1798;width:16;height:1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43;top:1802;width:17;height:1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43;top:1806;width:17;height:1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41;top:1810;width:20;height: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40;top:1815;width:21;height: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40;top:1819;width:22;height:1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40;top:1823;width:24;height:1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40;top:1826;width:25;height:1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40;top:1830;width:27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40;top:1832;width:29;height:2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40;top:1835;width:31;height:2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40;top:1839;width:33;height:2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40;top:1841;width:34;height:2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40;top:1844;width:37;height:2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40;top:1847;width:39;height:2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41;top:1849;width:39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43;top:1852;width:40;height:2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44;top:1856;width:40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45;top:1858;width:41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46;top:1862;width:44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47;top:1865;width:46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48;top:1867;width:47;height:3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49;top:1868;width:49;height:3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51;top:1869;width:52;height:3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52;top:1872;width:54;height:3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53;top:1874;width:56;height:3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54;top:1876;width:57;height:3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55;top:1876;width:59;height:4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57;top:1879;width:61;height:4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59;top:1881;width:63;height:4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61;top:1883;width:64;height:4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61;top:1885;width:67;height:4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63;top:1885;width:67;height:4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64;top:1888;width:70;height:4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65;top:1890;width:72;height:5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68;top:1892;width:73;height:5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69;top:1894;width:75;height:5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70;top:1894;width:78;height:5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73;top:1897;width:78;height:5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76;top:1899;width:80;height:5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78;top:1712;width:362;height:24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79;top:1710;width:369;height:24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82;top:1709;width:371;height:25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85;top:1708;width:375;height:25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87;top:1707;width:380;height:25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88;top:1705;width:386;height:26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91;top:1705;width:389;height:26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95;top:1704;width:392;height:26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97;top:1703;width:397;height:27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01;top:1703;width:399;height:27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05;top:1703;width:399;height:27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07;top:1704;width:403;height:27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11;top:1704;width:404;height:2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14;top:1704;width:406;height:27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18;top:1704;width:408;height:28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21;top:1704;width:409;height:28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24;top:1704;width:412;height:28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28;top:1704;width:413;height:28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32;top:1704;width:412;height:28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35;top:1705;width:414;height:28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39;top:1705;width:413;height:28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43;top:1707;width:413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46;top:1708;width:413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49;top:1709;width:414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53;top:1712;width:414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57;top:1713;width:413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61;top:1714;width:414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64;top:1715;width:413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67;top:1716;width:414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71;top:1718;width:414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74;top:1720;width:413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79;top:1722;width:409;height:2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82;top:1723;width:407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86;top:1728;width:405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88;top:1731;width:405;height:2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89;top:1733;width:405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91;top:1738;width:403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92;top:1741;width:403;height:2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94;top:1743;width:404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95;top:1748;width:404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96;top:1750;width:404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97;top:1755;width:404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98;top:1758;width:405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99;top:1760;width:404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00;top:1765;width:403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03;top:1768;width:402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05;top:1772;width:400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07;top:1776;width:398;height:2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09;top:1780;width:397;height:2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12;top:1784;width:396;height:27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14;top:1787;width:394;height:2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15;top:1791;width:394;height:27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19;top:1796;width:391;height:27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21;top:1799;width:389;height:27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24;top:1804;width:386;height:27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26;top:1807;width:382;height:26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30;top:1814;width:377;height:2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33;top:1819;width:372;height:25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37;top:1825;width:366;height:25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40;top:1831;width:362;height:25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42;top:1838;width:357;height:24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47;top:1843;width:350;height:24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50;top:1849;width:345;height:23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53;top:1856;width:341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56;top:1862;width:336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61;top:1867;width:329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63;top:1875;width:323;height:2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66;top:1881;width:318;height:21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70;top:1888;width:311;height:20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73;top:1894;width:258;height:20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76;top:1901;width:252;height:19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79;top:2038;width:88;height: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83;top:2041;width:83;height: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87;top:2047;width:80;height:5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90;top:2056;width:71;height:4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96;top:2067;width:56;height:3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00;top:2078;width:45;height:2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05;top:2083;width:42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55;top:2085;width:39;height:2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14;top:2089;width:36;height:21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18;top:2094;width:35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22;top:2096;width:33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26;top:2098;width:32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30;top:2101;width:30;height:14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34;top:2103;width:30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38;top:2105;width:28;height:11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43;top:2107;width:27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46;top:2110;width:27;height:1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51;top:2112;width:27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53;top:2113;width:29;height:1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56;top:2113;width:28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61;top:2114;width:24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63;top:2118;width:24;height:1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67;top:2121;width:23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70;top:2122;width:22;height:1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73;top:2126;width:22;height:6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78;top:2129;width:22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81;top:2129;width:23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87;top:2130;width:22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92;top:2131;width:21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97;top:2131;width:20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02;top:2132;width:19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06;top:2135;width:15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11;top:2137;width:13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16;top:2138;width:12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21;top:2141;width:7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26;top:2144;width:3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31;top:2147;width:0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36;top:2152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41;top:2155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45;top:2156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51;top:2158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55;top:2161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61;top:2163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67;top:2165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71;top:2166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78;top:216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83;top:2170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88;top:2172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94;top:2174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00;top:217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05;top:2178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11;top:2180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15;top:2181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22;top:218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00;top:1644;width:564;height:49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44;top:1956;width:184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88;top:1961;width:5;height:2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16;top:2044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796;top:179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837;top:181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881;top:184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749;top:2094;width:1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760;top:2116;width:1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786;top:2138;width:4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szCs w:val="24"/>
        </w:rPr>
      </w:pPr>
      <w:r>
        <w:rPr/>
        <w:t xml:space="preserve">    </w:t>
      </w: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24"/>
          <w:szCs w:val="24"/>
        </w:rPr>
        <w:t>СОВЕТСКИЙ РАЙОН</w:t>
      </w:r>
      <w:r>
        <w:rPr>
          <w:sz w:val="24"/>
          <w:szCs w:val="24"/>
        </w:rPr>
        <w:tab/>
      </w:r>
    </w:p>
    <w:p>
      <w:pPr>
        <w:pStyle w:val="Heading2"/>
        <w:jc w:val="center"/>
        <w:rPr>
          <w:rFonts w:ascii="Arial" w:hAnsi="Arial" w:eastAsia="Arial" w:cs="Arial"/>
          <w:b/>
          <w:b/>
          <w:sz w:val="36"/>
          <w:u w:val="single"/>
        </w:rPr>
      </w:pPr>
      <w:r>
        <w:rPr>
          <w:b/>
          <w:sz w:val="48"/>
        </w:rPr>
        <w:t>Д У М А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eastAsia="Arial" w:cs="Arial"/>
          <w:b/>
          <w:b/>
          <w:sz w:val="36"/>
          <w:u w:val="single"/>
        </w:rPr>
      </w:pPr>
      <w:r>
        <w:rPr>
          <w:rFonts w:eastAsia="Arial"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5" w:hanging="0"/>
        <w:jc w:val="center"/>
        <w:rPr>
          <w:sz w:val="24"/>
        </w:rPr>
      </w:pPr>
      <w:r>
        <w:rPr>
          <w:sz w:val="48"/>
          <w:szCs w:val="48"/>
        </w:rPr>
        <w:t>Решение</w:t>
      </w:r>
    </w:p>
    <w:p>
      <w:pPr>
        <w:pStyle w:val="Normal"/>
        <w:ind w:left="-709" w:right="-665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«____» ______________ 2018г.                                                                                        № _____ </w:t>
      </w:r>
    </w:p>
    <w:p>
      <w:pPr>
        <w:pStyle w:val="Normal"/>
        <w:ind w:right="-665" w:hanging="0"/>
        <w:jc w:val="both"/>
        <w:rPr>
          <w:b/>
          <w:b/>
          <w:sz w:val="24"/>
        </w:rPr>
      </w:pPr>
      <w:r>
        <w:rPr>
          <w:sz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О безвозмездной передаче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едвижимого имущества, находящегося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бственности Советского района 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TextBodyIndent"/>
        <w:spacing w:lineRule="atLeast" w:line="240"/>
        <w:ind w:left="0" w:right="0" w:firstLine="737"/>
        <w:jc w:val="both"/>
        <w:rPr>
          <w:sz w:val="24"/>
          <w:szCs w:val="24"/>
        </w:rPr>
      </w:pPr>
      <w:r>
        <w:rPr>
          <w:sz w:val="24"/>
        </w:rPr>
        <w:t xml:space="preserve">В соответствии с Гражданским кодексом Российской Федерации, </w:t>
      </w:r>
      <w:r>
        <w:rPr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 30.05.2014 № 307,</w:t>
      </w:r>
      <w:r>
        <w:rPr/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24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. Осуществить передачу недвижимого имущества, находящегося в собственности Советского района, в собственность городского поселения Малиновский на безвозмездной основе, согласно приложению.</w:t>
      </w:r>
    </w:p>
    <w:p>
      <w:pPr>
        <w:pStyle w:val="Normal"/>
        <w:ind w:right="454" w:firstLine="737"/>
        <w:jc w:val="both"/>
        <w:rPr/>
      </w:pP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Настоящее р</w:t>
      </w:r>
      <w:r>
        <w:rPr>
          <w:sz w:val="24"/>
          <w:szCs w:val="24"/>
        </w:rPr>
        <w:t>ешение вступает в силу после его подписания.</w:t>
      </w:r>
    </w:p>
    <w:p>
      <w:pPr>
        <w:pStyle w:val="Normal"/>
        <w:ind w:right="459" w:firstLine="1080"/>
        <w:jc w:val="both"/>
        <w:rPr/>
      </w:pPr>
      <w:r>
        <w:rPr/>
      </w:r>
    </w:p>
    <w:p>
      <w:pPr>
        <w:pStyle w:val="Normal"/>
        <w:ind w:right="459" w:firstLine="1080"/>
        <w:jc w:val="both"/>
        <w:rPr/>
      </w:pPr>
      <w:r>
        <w:rPr/>
      </w:r>
    </w:p>
    <w:p>
      <w:pPr>
        <w:pStyle w:val="Normal"/>
        <w:ind w:right="459"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Председатель                                                                            </w:t>
      </w:r>
      <w:r>
        <w:rPr>
          <w:sz w:val="24"/>
        </w:rPr>
        <w:t xml:space="preserve">Глава Советского района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умы Советского района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>_______________С.Э. Озорнина                                            _______________ И.А. Набатов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 CYR" w:hAnsi="Times New Roman CYR" w:eastAsia="Times New Roman CYR" w:cs="Times New Roman CYR"/>
          <w:color w:val="00000A"/>
          <w:shd w:fill="FFFFFF" w:val="clear"/>
        </w:rPr>
      </w:pPr>
      <w:r>
        <w:rPr/>
        <w:t>Дата принятия</w:t>
      </w: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  <w:t xml:space="preserve"> решения                                                                             Дата принятия решения</w:t>
      </w:r>
    </w:p>
    <w:p>
      <w:pPr>
        <w:pStyle w:val="Normal"/>
        <w:spacing w:lineRule="atLeast" w:line="240"/>
        <w:jc w:val="both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  <w:t xml:space="preserve">«     »                        2018 года                                                                    «     »                        2018 года </w:t>
      </w:r>
    </w:p>
    <w:p>
      <w:pPr>
        <w:pStyle w:val="Normal"/>
        <w:jc w:val="right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pacing w:val="2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pacing w:val="2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pacing w:val="2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pacing w:val="2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ind w:left="552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ind w:left="552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ind w:left="552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ind w:left="5520" w:hanging="0"/>
        <w:jc w:val="right"/>
        <w:rPr>
          <w:spacing w:val="-1"/>
          <w:sz w:val="24"/>
          <w:szCs w:val="24"/>
        </w:rPr>
      </w:pPr>
      <w:r>
        <w:rPr>
          <w:sz w:val="24"/>
          <w:szCs w:val="24"/>
        </w:rPr>
        <w:t>к решению Думы Советского района</w:t>
        <w:br/>
        <w:t>от «___»________</w:t>
      </w:r>
      <w:r>
        <w:rPr>
          <w:spacing w:val="-8"/>
          <w:sz w:val="24"/>
          <w:szCs w:val="24"/>
        </w:rPr>
        <w:t>2018г.  №____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мущество, </w:t>
      </w:r>
      <w:r>
        <w:rPr>
          <w:sz w:val="24"/>
          <w:szCs w:val="24"/>
        </w:rPr>
        <w:t xml:space="preserve">находящееся в собственности Советского района, передаваем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ь городского поселения Малиновский на безвозмездной осно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166" w:type="dxa"/>
        <w:tblLayout w:type="fixed"/>
        <w:tblCellMar>
          <w:top w:w="0" w:type="dxa"/>
          <w:left w:w="8" w:type="dxa"/>
          <w:bottom w:w="0" w:type="dxa"/>
          <w:right w:w="40" w:type="dxa"/>
        </w:tblCellMar>
      </w:tblPr>
      <w:tblGrid>
        <w:gridCol w:w="904"/>
        <w:gridCol w:w="1996"/>
        <w:gridCol w:w="3124"/>
        <w:gridCol w:w="3522"/>
      </w:tblGrid>
      <w:tr>
        <w:trPr>
          <w:trHeight w:val="1142" w:hRule="exact"/>
        </w:trPr>
        <w:tc>
          <w:tcPr>
            <w:tcW w:w="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31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3103" w:hRule="exact"/>
        </w:trPr>
        <w:tc>
          <w:tcPr>
            <w:tcW w:w="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под обслуживание производственных зданий и сооружений</w:t>
            </w:r>
          </w:p>
        </w:tc>
        <w:tc>
          <w:tcPr>
            <w:tcW w:w="31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Малин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3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86:09:0401001:24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17045 к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400 006,75 руб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государственной регистрации права № 86-86/005-86/005/008/2016-382/1 от 02.12.201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56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4">
    <w:name w:val="Текст в таблице"/>
    <w:basedOn w:val="Style4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suppressAutoHyphens w:val="false"/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suppressAutoHyphens w:val="false"/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1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suppressAutoHyphens w:val="false"/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5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 Мельников</cp:lastModifiedBy>
  <cp:lastPrinted>2018-12-04T09:29:00Z</cp:lastPrinted>
  <dcterms:modified xsi:type="dcterms:W3CDTF">2018-12-06T11:05:00Z</dcterms:modified>
  <cp:revision>3</cp:revision>
  <dc:subject/>
  <dc:title>Федеральный закон от 22.08.2004 N 122-ФЗ(ред. от 03.08.2018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